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лекций на весенний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 учебный год кафедра офтальм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1230"/>
        <w:gridCol w:w="1470"/>
        <w:gridCol w:w="1426"/>
        <w:gridCol w:w="910"/>
        <w:gridCol w:w="2344"/>
      </w:tblGrid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п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ев А.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 пото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п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ев А.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 пото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. Миоп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ев А.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едико-профилактический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. Миоп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ев А.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диатрически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пото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. Миоп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ев А.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диатрически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пото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ческая оптика. Рефракция глаза. Аметроп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1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И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 пото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ческая оптика. Рефракция глаза. Аметроп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1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И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 пото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роговицы и хрустал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А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едико-профилактический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роговицы и хрустал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А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диатрически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пото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роговицы и хрустал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А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диатрически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поток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роговицы и хрустал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А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 пото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органа зрения. Миоп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ев А.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роговицы и хрустал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А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 пото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еркепова А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едико-профилактический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сосудистого тракта.(Увеит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 А.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диатр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пото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сосудистого тракта.(Увеит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 А.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диатр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пото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олевания сосудистой оболочки глаза (Увеиты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 А.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 пото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олевания сосудистой оболочки глаза (Увеиты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 А.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 пото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органа зр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3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И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едико-профилактический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еркепова А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диатр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пото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еркепова А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диатр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пото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еркепова А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 пото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еркепова А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 пото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color w:val="000000"/>
              </w:rPr>
              <w:t>еотложные состояния в   офтальмолог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ев А.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едико-профилактический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нопатия недоношенных. Косоглаз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юкова Ю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диатр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пото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нопатия недоношенных. Косоглаз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юкова Ю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диатр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поток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логия глазного дн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юкова Ю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 поток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 и патогенез болезней сосудистой оболочки глаза (Увеиты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 А.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логия глазного дн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юкова Ю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 поток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органа зр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3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И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диатр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поток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органа зр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3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И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диатр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поток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реждение органа зр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4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И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 поток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органа зр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4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И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реждение органа зр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4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И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 поток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тложные состояния в офтальмолог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ев А.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диатр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поток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тложные состояния в офтальмолог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ев А.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диатр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поток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тложные состояния в офтальмолог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ев А.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 поток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тложные состояния в офтальмолог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ев А.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 поток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тложные состояния в офтальмолог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ев А.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кафедрой офтальмологии                                                Апрелев А.Е.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18:00Z</dcterms:created>
  <dc:creator>Admin</dc:creator>
  <dc:description/>
  <cp:keywords/>
  <dc:language>en-US</dc:language>
  <cp:lastModifiedBy>WorkGrup</cp:lastModifiedBy>
  <cp:lastPrinted>2023-01-13T12:45:00Z</cp:lastPrinted>
  <dcterms:modified xsi:type="dcterms:W3CDTF">2023-01-13T07:48:00Z</dcterms:modified>
  <cp:revision>21</cp:revision>
  <dc:subject/>
  <dc:title/>
</cp:coreProperties>
</file>